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5760</wp:posOffset>
            </wp:positionH>
            <wp:positionV relativeFrom="paragraph">
              <wp:posOffset>-279400</wp:posOffset>
            </wp:positionV>
            <wp:extent cx="2520950" cy="459740"/>
            <wp:effectExtent l="0" t="0" r="0" b="0"/>
            <wp:wrapNone/>
            <wp:docPr id="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8" t="-231" r="496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4–2015 Akademik Yılı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Erasmus+ Programı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ers Verme </w:t>
      </w:r>
      <w:r>
        <w:rPr>
          <w:rFonts w:cs="Calibri" w:ascii="Calibri" w:hAnsi="Calibri"/>
          <w:b/>
          <w:sz w:val="22"/>
          <w:szCs w:val="22"/>
        </w:rPr>
        <w:t xml:space="preserve">Hareketliliğ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ŞVURU FOR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ğretim Elemanını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yadı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 Kimlik No.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ölümü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ı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Görevi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u</w:t>
        <w:tab/>
        <w:tab/>
        <w:tab/>
        <w:t xml:space="preserve">: İş: </w:t>
        <w:tab/>
        <w:tab/>
        <w:tab/>
        <w:tab/>
        <w:t xml:space="preserve">Cep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sta adresi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llanılacak İkili Anlaşma İle İlgili Bilgile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nlaşma Yapılan Üniversite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u Alanı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rs Verilecek Alan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rs Verme Süresi (Gün)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rs Verme Süresi (Saat)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ahmini Gidiş Tarihi</w:t>
        <w:tab/>
        <w:t xml:space="preserve">      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Öğretim Dili</w:t>
        <w:tab/>
        <w:tab/>
        <w:tab/>
        <w:t xml:space="preserve">: </w:t>
      </w:r>
    </w:p>
    <w:p>
      <w:pPr>
        <w:pStyle w:val="Normal"/>
        <w:spacing w:lineRule="auto" w:line="360"/>
        <w:ind w:right="-9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ğer 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ha önce Erasmus Personel Hareketliliğinden faydalandınız mı?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295766675"/>
      <w:bookmarkStart w:id="1" w:name="__Fieldmark__0_129576667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Evet</w:t>
        <w:tab/>
        <w:t xml:space="preserve">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295766675"/>
      <w:bookmarkStart w:id="3" w:name="__Fieldmark__1_129576667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Hayı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vabınız “Evet” ise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reketliliğin türü</w:t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295766675"/>
      <w:bookmarkStart w:id="5" w:name="__Fieldmark__2_129576667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rs verme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295766675"/>
      <w:bookmarkStart w:id="7" w:name="__Fieldmark__3_129576667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Eğitim al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dilen Üniversite(ler)/ülke(ler) :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idilen tarihler (Akademik Yıl)   </w:t>
        <w:tab/>
        <w:t xml:space="preserve">:        </w:t>
        <w:tab/>
        <w:tab/>
        <w:tab/>
        <w:t xml:space="preserve">  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l yeterliliğinizi kanıtlayan belgeniz var mı?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295766675"/>
      <w:bookmarkStart w:id="9" w:name="__Fieldmark__4_1295766675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Evet   </w:t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1295766675"/>
      <w:bookmarkStart w:id="11" w:name="__Fieldmark__5_1295766675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yır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vabınız “Evet” ise belgeniz hakkında bilgi verini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ASMUS Personel Ders Verme Hareketliliğine katılabilmem için gereğini saygılarımla arz ederi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İH:</w:t>
        <w:tab/>
        <w:tab/>
        <w:tab/>
        <w:tab/>
        <w:tab/>
        <w:tab/>
        <w:tab/>
        <w:t xml:space="preserve">     İMZA:____________________</w:t>
      </w:r>
    </w:p>
    <w:sectPr>
      <w:type w:val="nextPage"/>
      <w:pgSz w:w="11906" w:h="16838"/>
      <w:pgMar w:left="1440" w:right="134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57:00Z</dcterms:created>
  <dc:creator>adiyaman</dc:creator>
  <dc:description/>
  <cp:keywords/>
  <dc:language>en-US</dc:language>
  <cp:lastModifiedBy>Hakan KARAMAN</cp:lastModifiedBy>
  <dcterms:modified xsi:type="dcterms:W3CDTF">2017-07-30T18:57:00Z</dcterms:modified>
  <cp:revision>3</cp:revision>
  <dc:subject/>
  <dc:title>2008–2009 Akademik Yılı</dc:title>
</cp:coreProperties>
</file>